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WORLDGROUP / MBBS CODES ARCHIVE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slang on EFNET #mbbswarez if you have any additions or e-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slang@itis.com  - Lat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_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_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^{Rlake}^</w:t>
      </w:r>
    </w:p>
    <w:p>
      <w:pPr>
        <w:pStyle w:val="PreformattedText"/>
        <w:bidi w:val="0"/>
        <w:spacing w:before="0" w:after="0"/>
        <w:jc w:val="left"/>
        <w:rPr/>
      </w:pPr>
      <w:r>
        <w:rPr/>
        <w:t>[fATE] (-Courier-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_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]Hellion[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 //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unknown p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amped, Easier to read, some code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Notes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st be used for these codes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codes are not promised to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to change the activation code eas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heading "Changing Activation Cod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= Crack Tested (and worked!) by my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Crack Tested (and worked!) b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May be a Typo (one of the listed should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CTIVATION CODE= "NWGEEGD9J"                  REGISTRATION #="317597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MajorMUD upto 1.1e:....................... "b\^jfbrf'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  MajorMUD:................................. "b\^jfbrf`r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  MajorMUD 1.0y:............................ "b\jfbrf`r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  MajorMUD:................................. "6\jfbrfr`r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Destruction:....................... "9m18aezx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Zsoft Globals:........................... "sd7ouqj2"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EZsoft Globals:........................... "sd7ouqi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soft Globals:........................... "mosuz2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om Command Center:................... "x2400tm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ino:................................... "e0672da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Connection:.......................... "gag44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ain Mail:............................ "c28e77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-It:.................................. "118139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pping Mall:............................ "X3ATGGNF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 Wars 2002:.......................... "yxfmtwykz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ersoft Globals:........................ "YVUTEMU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Power:............................. "IBAIHGL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CD:................................. "1ACD7E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BS Jail:................................ "3240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ACTIVATION CODE= "PNWDKHMG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Trade Wars 2002:.......................... "ZKAJZMAY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Logicom Command Center:................... "P4215DQH"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Flower Shop:.............................. "2A0LA7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CTIVATION CODE= "KNPRCW3T6"                  REGISTRATION #="977714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TCP/IP:............................. "GYBAYJX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TCP/IP Incoming:.................... "ZIR-OBI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 Wars 2002:.......................... "yxfmtwykz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CTIVATION CODE= "97EPEWCYF"                  REGISTRATION #="946758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X  Major TCP/IP:............................. "JVHHTKTB"</w:t>
      </w:r>
    </w:p>
    <w:p>
      <w:pPr>
        <w:pStyle w:val="PreformattedText"/>
        <w:bidi w:val="0"/>
        <w:spacing w:before="0" w:after="0"/>
        <w:jc w:val="left"/>
        <w:rPr/>
      </w:pPr>
      <w:r>
        <w:rPr/>
        <w:t>*X  Major TCP/IP Incoming:.................... "ZIR-YE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MUD:................................ "dHR*LNjPH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jor MUD Plus Addon #1:.................. "FVFYFXEYUWZZTVWY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omm Command Center:.................. "p0472F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Graphix:........................... "keoklpe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TIVATION CODE= "JFTWHC3MN"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omm Command Center:.................. "x2400tm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CTIVATION CODE= "DX9HY4XWC"                  REGISTRATION #="790926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orldgroup3 255 Users Line Count Addon. "85737111254"+"99603569084977950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^^^^^^^^^^ CRACKED BY DaRK_RiPP of EFNET #mbbswa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^^^^^ Email him at (DaRK_RiPPeR@most-wanted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TIVATION CODE= "AWGR6Y9LW"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ION CODE= "3D99FCMN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ION CODE= "CRCFNJXN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ION CODE= "YNDHYJP4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ION CODE= "HHTPYLJ7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ION CODE= "G7MX3NGL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Trade Wars 2002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ACTIVATION CODE: "NWGEEGD9J"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002 ACTIVATION CODE: "yxfmtwykz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. Install Demo, add to Menu Tree and play demo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. Drop to DOS and run the HVSTWZAP.BAT file to era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. Go back in MBBS/WG and enter the tw2002 activation code (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. Go to option 8 (options menu on WG) select to re-initialize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. REMOVE TW2002 ACTIVATION CODE (or it will crash if someone tries to 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ANNEX Programs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First, install any ANNEX sumthin on your System. say For instan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nal. Then, Go to your BBS dir and do a HEX EDIT on the file ( the D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.. like it would be ANXSENTL.DLL i think.. Then, go ALL THE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file.. Then Go up a few pages. There you will see a 9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just a bunch of shit really.. FOR SENTINEL there is like 3 of the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ther i thin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ll of these into 0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go to your SECURITY AND ACCOUNTING.. and make the ACTIVATION co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REgistration number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Radio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following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8 85 FF 81 FA CB 07 72-0D 77 05 3D 18 09 72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8 85 FF 81 FA CB 07 72-0D 77 05 3D FF FF 72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HOTEL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:           56 33 DB 3E 39 82                  -firs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o:            56 33 DB 3E 8B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:           6C 00 81 C3 A4 00                  -secon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o:            6C 00 81 C3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:           F4 63 97 65 E2 65 39 66 97 65      -thir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o:            F4 63 97 65 E7 66 E7 66 E7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way to change your Activ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quick way to change your activation code, if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of the Activation Code (some provided in this 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JOR BBS 6.25 / WORLDGROUP 1.0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 if Mbbs or WG1 has the GALGSBL.DL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WORLDGROUP 2.0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your registration number on the INFO screen when bbs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- Hex edit your GALGSBL.DL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nd- Find the last lines somewhere you'll see you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xxxxxxxx change the current #'s to the #'s you need and s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WORLDGROUP 3.0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ght difference for 2nd step, The registration number is higher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ween some text, just do a search for ReG# and it should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, Lat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